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ver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John Davenport and Eddie Coole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ote: Complete song lyric given her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 2:30 min arrgt please use verse/chorus/verse/choru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en Dance 24 bars then either sing or dance one more choru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verse 1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never know how much i love you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ever know how much i ca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you put your arms around 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give you fever that's so hard to bare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give me 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you kiss m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when you hold me tigh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n the morn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all through the night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verse 2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un lights up the day ti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oon lights up the nigh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light up when you call my na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you know i'm gonna treat you right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give me 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you kiss m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when you hold me tigh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n the morn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all through the night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Everybodies got the 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 is somethin you all know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is'nt such a new th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start long ago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verse 3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omeo love Julie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uliet she felt the sa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he put his arms around h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 said Julie baby your my flame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w give me 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were kissi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with that flame in you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fi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yeah i burn for you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verse 4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aptain smith and pocahonta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ad a very mad affai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her daddy tried to kill hi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said daddy oh don't you dare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 gives me 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th his kisses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when he holds me tigh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his misse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addy won't you treat him right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verse 5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w you listened to my stor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re's the point that i have ma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hicks were born to give you 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e it fair and have a sense of gam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 give you 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you kiss them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 if you really learne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ev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ill you sizzle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what a lovely way to burn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what a lovely way to burn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what a lovely way to burn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what a lovely way to burn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5:00Z</dcterms:created>
  <dc:creator>Guy Dearden</dc:creator>
  <dc:description/>
  <cp:keywords/>
  <dc:language>en-US</dc:language>
  <cp:lastModifiedBy>Guy Dearden</cp:lastModifiedBy>
  <dcterms:modified xsi:type="dcterms:W3CDTF">2013-04-19T10:35:00Z</dcterms:modified>
  <cp:revision>2</cp:revision>
  <dc:subject/>
  <dc:title>Topsy Turvy </dc:title>
</cp:coreProperties>
</file>